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ASULISE KEELERINGI VASTUVÕTMISE TAOTL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un minu lap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esnim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Perekonnanim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sikukood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u võtta Tallinna Juudi Kooli tasulise keeleringi nimekirja alates 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ÕPPETÖÖ KORRALD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. Õppetöö toimub vastavalt tunniplaanile. Õppetöö toimub Tallinna Juudi Koolis aadressil Karu 16, Tallin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 Õpilase pool huviringist puudutud osas aine täiend- või kordusõpet ei korrald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. Huviringi õppeperiood on 03.09.2024 – 31.05.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4. Riiklikel pühadel ja koolivaheaegadel õppetööd ei toimu.</w:t>
      </w:r>
    </w:p>
    <w:p>
      <w:pPr>
        <w:pStyle w:val="Standard"/>
        <w:tabs>
          <w:tab w:val="left" w:pos="720" w:leader="none"/>
        </w:tabs>
        <w:spacing w:lineRule="auto" w:line="276"/>
        <w:jc w:val="both"/>
        <w:rPr/>
      </w:pPr>
      <w:r>
        <w:rPr>
          <w:rStyle w:val="StrongEmphasis"/>
          <w:sz w:val="22"/>
          <w:szCs w:val="22"/>
        </w:rPr>
        <w:t>ÕPPETAS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zh-CN"/>
        </w:rPr>
        <w:t>1. Huviringi õppetasu on kehtestatud Tallinna Haridusameti juhataja käskkirjaga nr 11.06.2024 nr HA-4/4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Õppetasu suurus 2024-2025 õppeaastal on  25.00 eurot kuu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. Õppeteenuse ostja kohustub õppetasu tasuma kooli poolt esitatud andmete põhjal Tallinna linnakantselei koostatud arve alusel ja arvel märgitud kuupäevak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zh-CN"/>
        </w:rPr>
        <w:t>3. Kui õppeteenuse ostja ei ole ettenähtud kuupäevaks õppetasu tasunud, on koolil õigus nõuda õppeteenuse ostjalt viivist 0,05 % tasumisele kuuluvast summast iga viivitatud päeva ee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4. Õpilase tundidest puudumine ei vabasta õppetasu maksmise kohustuses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zh-CN"/>
        </w:rPr>
        <w:t>5. Erandina tehakse tasaarveldus õppetasu osas juhul, kui õppetööd ei ole toimunud õpetaja pikaajalise haiguse tõttu ning õpilane ei ole seetõttu teenust saanud määratud mahu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  <w:lang w:eastAsia="zh-CN"/>
        </w:rPr>
        <w:t>. Õppetasu ei sisalda huviringis kasutatavate õppevahendite ku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ksja/seadusliku esindaja andmed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Ees ja perekonnanimi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ikukood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ja kontakttelefon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Soovin arvet e-posti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nnitan avalduses märgitud andmete õigsu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vanem/seaduslik esinda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89" w:leader="none"/>
      </w:tabs>
      <w:spacing w:lineRule="auto" w:line="240" w:before="0" w:after="0"/>
      <w:rPr>
        <w:rFonts w:ascii="Times New Roman" w:hAnsi="Times New Roman" w:eastAsia="Calibri" w:cs="Times New Roman"/>
        <w:i/>
        <w:i/>
        <w:iCs/>
        <w:sz w:val="18"/>
        <w:szCs w:val="18"/>
      </w:rPr>
    </w:pPr>
    <w:r>
      <w:rPr>
        <w:rFonts w:eastAsia="Calibri" w:cs="Times New Roman" w:ascii="Times New Roman" w:hAnsi="Times New Roman"/>
        <w:i/>
        <w:iCs/>
        <w:sz w:val="18"/>
        <w:szCs w:val="18"/>
      </w:rPr>
    </w:r>
  </w:p>
  <w:p>
    <w:pPr>
      <w:pStyle w:val="Normal"/>
      <w:tabs>
        <w:tab w:val="clear" w:pos="720"/>
        <w:tab w:val="right" w:pos="9689" w:leader="none"/>
      </w:tabs>
      <w:spacing w:lineRule="auto" w:line="240" w:before="0" w:after="0"/>
      <w:rPr>
        <w:rFonts w:ascii="Times New Roman" w:hAnsi="Times New Roman" w:eastAsia="Calibri" w:cs="Times New Roman"/>
        <w:i/>
        <w:i/>
        <w:iCs/>
        <w:sz w:val="20"/>
        <w:szCs w:val="20"/>
      </w:rPr>
    </w:pPr>
    <w:r>
      <w:rPr>
        <w:rFonts w:eastAsia="Calibri" w:cs="Times New Roman" w:ascii="Times New Roman" w:hAnsi="Times New Roman"/>
        <w:i/>
        <w:iCs/>
        <w:sz w:val="20"/>
        <w:szCs w:val="20"/>
      </w:rPr>
      <w:t xml:space="preserve">Isikuandmed on vajalikud Tallinna linna finantsteenistuse raamatupidamiskeskusele kliendi SAP majandusprogrammi lisamiseks ning arvete esitamiseks. </w:t>
    </w:r>
  </w:p>
  <w:p>
    <w:pPr>
      <w:pStyle w:val="Footer"/>
      <w:spacing w:before="0" w:after="200"/>
      <w:rPr>
        <w:rFonts w:ascii="Times New Roman" w:hAnsi="Times New Roman" w:eastAsia="Calibri" w:cs="Times New Roman"/>
        <w:i/>
        <w:i/>
        <w:iCs/>
        <w:sz w:val="20"/>
        <w:szCs w:val="20"/>
      </w:rPr>
    </w:pPr>
    <w:r>
      <w:rPr>
        <w:rFonts w:eastAsia="Calibri" w:cs="Times New Roman" w:ascii="Times New Roman" w:hAnsi="Times New Roman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  <w:lang w:val="et-EE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Calibri"/>
      <w:sz w:val="22"/>
      <w:szCs w:val="22"/>
      <w:lang w:val="et-EE" w:bidi="ar-SA"/>
    </w:rPr>
  </w:style>
  <w:style w:type="character" w:styleId="FooterChar">
    <w:name w:val="Footer Char"/>
    <w:qFormat/>
    <w:rPr>
      <w:rFonts w:eastAsia="Times New Roman" w:cs="Calibri"/>
      <w:sz w:val="22"/>
      <w:szCs w:val="22"/>
      <w:lang w:val="et-EE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44:00Z</dcterms:created>
  <dc:creator>direktor</dc:creator>
  <dc:description/>
  <cp:keywords/>
  <dc:language>en-US</dc:language>
  <cp:lastModifiedBy>Jana Serebrjakova</cp:lastModifiedBy>
  <cp:lastPrinted>2024-09-01T13:13:00Z</cp:lastPrinted>
  <dcterms:modified xsi:type="dcterms:W3CDTF">2024-09-01T10:14:00Z</dcterms:modified>
  <cp:revision>4</cp:revision>
  <dc:subject/>
  <dc:title>Lapsevanemate ees ja perekonnanimi:</dc:title>
</cp:coreProperties>
</file>